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родителей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позволяющие предотвратить употребление ПАВ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ашим ребёнком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айтесь друг с другом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слушивайте друг друг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—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быть внимательным к ребенку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слушивать его точку зрен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делять внимание взглядам и чувствам ребенка, не споря с ним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тавьте себя на его место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водите время вмест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ружите с его друзьями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мните, что ваш ребенок уникален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ребенок хочет чувствовать себя значимым, особенным и нужным. Вы можете помочь своему ребенку развить положительные качества и в дальнейшем опираться на них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давайте пример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1:00Z</dcterms:created>
  <dc:creator>1111</dc:creator>
  <dc:description/>
  <dc:language>en-US</dc:language>
  <cp:lastModifiedBy>ПСОШ№1</cp:lastModifiedBy>
  <dcterms:modified xsi:type="dcterms:W3CDTF">2021-10-14T04:01:00Z</dcterms:modified>
  <cp:revision>2</cp:revision>
  <dc:subject/>
  <dc:title/>
</cp:coreProperties>
</file>